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52» 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4» октября 2014г.                                                                     №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учащихся гимназ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ном конкурсе «Поэзия Побе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 плана работы ОО по подготовке к празднованию 70-летия Победы в ВОВ 1941-1945г.г., Дня народного единства, на основании приказа ОО от 24.10.14 №59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Педагогам по театру Комлевой Л.Ю. и  Золотовой С.А. провести отборочный тур среди  учащихся 1-8 классов по подготовке к районному  конкурсу чтецов «Поэзия Побе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е более 3-х учащихся  в каждой возрастной категории для участия в конкурсе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ЗДВР Курандо С.А. отправить заявку на участие на электронный адрес ЦВР в срок до 25.10.14 до 18.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щихся гимназии, прошедших отборочный тур, направить на участие в конкурсе «Поэзия Победы» , согласно графика с 28 по 31 октября 201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данного приказа возложить на ЗДВР Курандо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имназии №52                      А.Р.Латы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ндо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лева Л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09:00Z</dcterms:created>
  <dc:creator>Гимн 52</dc:creator>
  <dc:description/>
  <cp:keywords/>
  <dc:language>en-US</dc:language>
  <cp:lastModifiedBy>Гимн 52</cp:lastModifiedBy>
  <dcterms:modified xsi:type="dcterms:W3CDTF">2014-10-25T12:25:00Z</dcterms:modified>
  <cp:revision>2</cp:revision>
  <dc:subject/>
  <dc:title/>
</cp:coreProperties>
</file>